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Złotów, 15.12.2020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PP.271.01.2021.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wartości poniżej 30.000,00 euro</w:t>
      </w:r>
      <w:r>
        <w:rPr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Sukcesywny zakup paliw płynnych do samochodów służbowych i sprzętu, będących w użytkowaniu Gminy Złotów oraz jednostek OSP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Dz.U. z 2019 r., poz. 1843)</w:t>
      </w:r>
      <w:r>
        <w:rPr>
          <w:b/>
          <w:i/>
          <w:sz w:val="24"/>
          <w:szCs w:val="24"/>
        </w:rPr>
        <w:t xml:space="preserve"> – art.4 pkt 8 usta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. Przedmiot zamówieni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y zakup paliw płynnych w formie bezgotówkowej, na stacjach paliw Wykonawcy, w szacunkowej iloś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/ Olej napędowy „ON” – około 6 000,00 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/ Benzyna bezołowiowa „Pb95” – około 2 500,00 l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e powyżej ilości są szacunkowe i stanowią górną granicę, do jakiej zamawiający będzie dokonywał zakupu paliw płynnych. Ilości te mogą ulec pomniejszeniu, ze względu na faktyczne zapotrzebowanie zamawiającego bez jakichkolwiek roszczeń ze strony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m realizacji dostaw są stacje paliw czynne całą dobę położone w obrębie administracyjnym miasta Zło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agazynowania paliw we własnych zbiornik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paliwa płynne muszą być zdatne do użytku, zarówno w warunkach letnich, jak i zimowych, a przede wszystkim muszą spełniać obowiązujące wymagania i normy określone w rozporządzeniu Ministra Gospodarki z dnia 9 października 2015 r. w sprawie wymagań jakościowych dla paliw ciekłych (tekst jednolity Dz. U. z 2015 poz.1680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w ramach zawartej umowy do przedstawienia dokumentów i świadectw jakościowych paliwa na każde żądanie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zobowiązuje się do pokrycia wszelkich szkód powstałych z powodu złej jakości oferowanych paliw (niezgodnych z obowiązującymi norm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liwa płynne będą tankowane do zbiorników pojazdów w wybranej stacji paliw, a w przypadku zaopatrzenia sprzętu w paliwo do kanistr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 którym zostanie podpisana umowa, otrzyma wykaz osób uprawnionych do zakupu i tankowania wraz z podaniem marki i numeru rejestracyjnego pojazdu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żej wymienione osoby będą każdorazowo potwierdzać Wykonawcy własnoręcznym podpisem odbiór paliw na dokumentach wyd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nagrodzenie za produkty pobrane przez Zamawiającego będzie naliczane wg cen obowiązujących w dniu tankowania na stacji, na której zostało pobrane paliwo, z uwzględnieniem upustu cenowego wskazanego w ofercie Wykonawc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ny obowiązujące w dniu tankowania na stacji, na której zostało pobrane paliwo, pomniejszone o upust cenowy udzielony Zamawiającemu, będą podstawą do obciążenia Zamawiającego za pobrane produkty na podstawie faktury V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ona cena jednostkowa za jeden litr może ulec zmianie wyłącznie w przypadku zmiany ceny u producenta (rafinerii), u którego Wykonawca się zaopatruj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zrost lub spadek w/w ceny jednostkowej będzie co najwyżej proporcjonalny do wzrostu lub spadku cen u producenta paliwa. Za proporcjonalny wzrost lub spadek ceny będzie uważany taki, który nie będzie wyższy od kwoty podwyżki lub spadku cen poszczególnych paliw u producenta paliw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zliczenia za zatankowane paliwa będą następować w oparciu o dzienne ceny sprzedaży obowiązujące w dacie poszczególnych tankowań pomniejszone o stały upust oferowany</w:t>
        <w:br/>
        <w:t>przez wykonawcę od zakupu każdego litra pali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kupów paliw dokonywane będzie raz w miesiącu i obejmować będzie okres rozliczeniowe trwający: od pierwszego do ostatniego dnia miesiąca kalendarz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VAT za transakcje bezgotówkowe dokonane przez zamawiającego wystawiane będą przez wykonawcę, w terminie 7 dni po zakończeniu każdego z okresów rozliczeniowych. Za datę sprzedaży uznaje się ostatni dzień danego okresu rozliczeniow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tury będą płatne w terminie 21 dni od daty sprzedaży w formie przelewu na konto wykonawcy wskazane na faktu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aktury powinien zostać załączony wykaz wartości sprzedawanego paliwa, z podaniem następujących da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odzaj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r rej. pojazdu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ata dokonania zakupu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lość zakupionego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ena jednostkowa /za 1 l/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wka VAT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net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brut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Style w:val="StrongEmphasis"/>
          <w:iCs/>
          <w:sz w:val="24"/>
          <w:szCs w:val="24"/>
        </w:rPr>
        <w:t>Termin realizacji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od daty podpisania umowy </w:t>
      </w:r>
      <w:r>
        <w:rPr>
          <w:b/>
          <w:bCs/>
          <w:sz w:val="24"/>
          <w:szCs w:val="24"/>
        </w:rPr>
        <w:t>do dnia 31.12.2021 r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Opis sposobu obliczenia ceny oferty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konawca określi cenę ofertową jednego litra benzyny bezołowiowej „Pb95” i oleju napędowego „ON” na podstawie cen obowiązujących na stacji Wykonawcy w dniu </w:t>
      </w:r>
      <w:r>
        <w:rPr>
          <w:b/>
          <w:sz w:val="24"/>
          <w:szCs w:val="24"/>
        </w:rPr>
        <w:t>28.12.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winna obejmować wszystkie koszty związane z wykonaniem przedmiotu zamówienia oraz warunkami stawianymi przez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: 100%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Cena „ON” najtańszej oferty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  ------------------------------------- x 70 pkt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ena „ON” badanej ofert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Cena „Pb95” najtańszej oferty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  -------------------------------------- x 30 pkt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ena „Pb95” badanej ofert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Cena oferty:  C = C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C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Sposób przygotowania ofer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winien sporządzić ofertę na wymaganym formularzu ofertowym, podając cenę jednostkową netto, podatek VAT, cenę brutto oraz określić wysokość rabatu na 1l paliwa. 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Przesłanki odrzucenia ofert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jej treść nie odpowiada treści zapytania ofertoweg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ostała złożona po terminie składania ofert określonym w zapytaniu ofertow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ferta może zostać odrzucona w przypadku, gdy została złożona przez 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Zapytania dotyczące zamówieni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dotyczących zamówienia udziel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Gminy – Longin Tomasz, tel. 67 263 53 05, e-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przetarg@gminazlot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Oferty należy składać:</w:t>
      </w:r>
      <w:r>
        <w:rPr>
          <w:sz w:val="24"/>
          <w:szCs w:val="24"/>
        </w:rPr>
        <w:t xml:space="preserve"> w Urzędzie Gminy w Złotowie w terminie </w:t>
      </w:r>
      <w:r>
        <w:rPr>
          <w:b/>
          <w:bCs/>
          <w:sz w:val="24"/>
          <w:szCs w:val="24"/>
        </w:rPr>
        <w:t>do 29.12.2020 r.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dz. 11:00</w:t>
      </w:r>
      <w:r>
        <w:rPr>
          <w:sz w:val="24"/>
          <w:szCs w:val="24"/>
        </w:rPr>
        <w:t xml:space="preserve"> w pokoju nr 1 (sekretariat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dopuszcza składanie ofert drogą elektroniczną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zlotow@gminazlotow.pl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dokona wyboru najkorzystniejszej oferty biorąc pod uwagę oferowaną cenę paliwa oraz oferowany stały rabat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Klauzula informacyjna z art. 13 RO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ministratorem Pani/Pana danych osobowych jest: </w:t>
      </w:r>
      <w:r>
        <w:rPr>
          <w:b/>
          <w:bCs/>
          <w:sz w:val="24"/>
          <w:szCs w:val="24"/>
        </w:rPr>
        <w:t>Wójt Gminy Złotów</w:t>
      </w:r>
      <w:r>
        <w:rPr>
          <w:sz w:val="24"/>
          <w:szCs w:val="24"/>
        </w:rPr>
        <w:t xml:space="preserve">; siedziba: Urząd Gminy Złotów, ul. Leśna 7, 77-400 Złotó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akt z inspektorem ochrony danych osobowych w Gminie Złotów: iod@gminazlotow.pl, tel. 67 263 53 05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i/Pana dane osobowe przetwarzane będą na podstawie art. 6 ust. 1 lit. c RODO w celu związanym z postępowaniem o udzielenie zamówienia publicznego ZPP.271.01.2021.D prowadzonym w trybie zapytania ofertow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Pani/Pana danych osobowych decyzje nie będą podejmowane w sposób zautomatyzowany, stosowanie do art. 22 RODO; Posiada Pani/Pa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5 RODO prawo dostępu do danych osobowych Pani/Pana dotyczących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6 RODO prawo do sprostowania Pani/Pana danych osobowych *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wo do wniesienia skargi do Prezesa Urzędu Ochrony Danych Osobowych, gdy uzna Pani/Pan, że przetwarzanie danych osobowych Pani/Pana dotyczących narusza przepisy RODO; Nie przysługuje Pani/Panu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wiązku z art. 17 ust. 3 lit. b, d lub e RODO prawo do usunięcia danych osobowych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wo do przenoszenia danych osobowych, o którym mowa w art. 20 RO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yjaśnienie: skorzystanie z prawa do sprostowania nie może skutkować zmianą wyniku postępowania o udzielenie zamówienia publicznego ani zmianą postanowień umowy w zakresie niezgodnym z treścią oferty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ormularz ofert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zór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gminazlotow.pl" TargetMode="External"/><Relationship Id="rId3" Type="http://schemas.openxmlformats.org/officeDocument/2006/relationships/hyperlink" Target="mailto:zlotow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2:00Z</dcterms:created>
  <dc:creator>użytkownik 1</dc:creator>
  <dc:description/>
  <cp:keywords/>
  <dc:language>en-US</dc:language>
  <cp:lastModifiedBy>Longin Tomasz</cp:lastModifiedBy>
  <cp:lastPrinted>2020-12-14T13:31:00Z</cp:lastPrinted>
  <dcterms:modified xsi:type="dcterms:W3CDTF">2020-12-15T12:03:00Z</dcterms:modified>
  <cp:revision>3</cp:revision>
  <dc:subject/>
  <dc:title>I</dc:title>
</cp:coreProperties>
</file>